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798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73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  <w:t>Всевышнему слава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Аллилуйя</w:t>
              <w:tab/>
              <w:tab/>
              <w:tab/>
              <w:tab/>
              <w:t>2:43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Как прекрасны вверху небеса</w:t>
              <w:tab/>
              <w:tab/>
              <w:t>2:23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За всё благодарю</w:t>
              <w:tab/>
              <w:tab/>
              <w:tab/>
              <w:t>4:17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Среди печали</w:t>
              <w:tab/>
              <w:tab/>
              <w:tab/>
              <w:tab/>
              <w:t>3:23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Знаете, это же чудо</w:t>
              <w:tab/>
              <w:tab/>
              <w:tab/>
              <w:t>3:01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Ты мне близок</w:t>
              <w:tab/>
              <w:tab/>
              <w:tab/>
              <w:tab/>
              <w:t>3:13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Господь есть мой Пастырь</w:t>
              <w:tab/>
              <w:tab/>
              <w:t>2:34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Земные дни</w:t>
              <w:tab/>
              <w:tab/>
              <w:tab/>
              <w:tab/>
              <w:t>3:35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Смотри, какую любовь</w:t>
              <w:tab/>
              <w:tab/>
              <w:tab/>
              <w:t>1:28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0. Господь, я бедное дитя  (музыка)</w:t>
              <w:tab/>
              <w:t>1:49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1. Всевышнему слава</w:t>
              <w:tab/>
              <w:tab/>
              <w:tab/>
              <w:t>3:07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2. Брат, напомни мне опять</w:t>
              <w:tab/>
              <w:tab/>
              <w:t>2:21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3. Спаситель, говори нам</w:t>
              <w:tab/>
              <w:tab/>
              <w:tab/>
              <w:t>3:43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4. Радуется ныне</w:t>
              <w:tab/>
              <w:tab/>
              <w:tab/>
              <w:tab/>
              <w:t>1:56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5. В вышине небесной</w:t>
              <w:tab/>
              <w:tab/>
              <w:tab/>
              <w:t>1:59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6. Рождён в Вифлееме</w:t>
              <w:tab/>
              <w:tab/>
              <w:tab/>
              <w:t>1:50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7. Тихая ночь</w:t>
              <w:tab/>
              <w:tab/>
              <w:tab/>
              <w:tab/>
              <w:t>2:08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8. Восторгов и хваленья</w:t>
              <w:tab/>
              <w:tab/>
              <w:tab/>
              <w:t>2:47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19. Люди отыскали</w:t>
              <w:tab/>
              <w:tab/>
              <w:tab/>
              <w:t>2:56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20. День воскресения</w:t>
              <w:tab/>
              <w:tab/>
              <w:tab/>
              <w:t>0:53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21. Утром на рассвете</w:t>
              <w:tab/>
              <w:tab/>
              <w:tab/>
              <w:t>1:22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22. Почему весна такая чудная</w:t>
              <w:tab/>
              <w:tab/>
              <w:t>2:39</w:t>
            </w:r>
          </w:p>
          <w:p>
            <w:pPr>
              <w:pStyle w:val="Normal"/>
              <w:spacing w:lineRule="auto" w:line="213"/>
              <w:ind w:left="1260" w:hanging="0"/>
              <w:rPr>
                <w:sz w:val="20"/>
              </w:rPr>
            </w:pPr>
            <w:r>
              <w:rPr>
                <w:sz w:val="20"/>
              </w:rPr>
              <w:t>23. Зажигались в небе звёзды</w:t>
              <w:tab/>
              <w:tab/>
              <w:t>3:01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524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4.35pt" to="300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cVs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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hristlicher Verlag Säemann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bCs/>
                <w:sz w:val="20"/>
                <w:lang w:val="en-US"/>
              </w:rPr>
              <w:tab/>
            </w:r>
            <w:r>
              <w:rPr>
                <w:bCs/>
                <w:lang w:val="en-US"/>
              </w:rPr>
              <w:t xml:space="preserve">   Bockumer Weg 232</w:t>
              <w:tab/>
              <w:t xml:space="preserve">   59065 Ha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ab/>
              <w:t>Tel.: 0 23 81/3 07 11 17</w:t>
              <w:tab/>
              <w:t>Fax: 0 23 81/3  07 11 33</w:t>
              <w:tab/>
              <w:t xml:space="preserve">    </w:t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Best.-Nr. 012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985</wp:posOffset>
                      </wp:positionV>
                      <wp:extent cx="4339590" cy="431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2130" cy="43192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2130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15pt;mso-wrap-distance-left:9.05pt;mso-wrap-distance-right:9.05pt;mso-wrap-distance-top:0pt;mso-wrap-distance-bottom:0pt;margin-top:-0.55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4319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2-08-19T07:50:00Z</cp:lastPrinted>
  <dcterms:modified xsi:type="dcterms:W3CDTF">2003-03-15T12:52:00Z</dcterms:modified>
  <cp:revision>27</cp:revision>
  <dc:subject/>
  <dc:title>Возрадуйся, душа моя</dc:title>
</cp:coreProperties>
</file>